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"/>
        <w:gridCol w:w="744"/>
        <w:gridCol w:w="512"/>
        <w:gridCol w:w="531"/>
        <w:gridCol w:w="736"/>
        <w:gridCol w:w="21"/>
        <w:gridCol w:w="1255"/>
        <w:gridCol w:w="2"/>
        <w:gridCol w:w="1282"/>
        <w:gridCol w:w="75"/>
        <w:gridCol w:w="1172"/>
        <w:gridCol w:w="22"/>
        <w:gridCol w:w="49"/>
        <w:gridCol w:w="933"/>
        <w:gridCol w:w="1010"/>
      </w:tblGrid>
      <w:tr>
        <w:trPr>
          <w:trHeight w:val="1275" w:hRule="atLeast"/>
        </w:trPr>
        <w:tc>
          <w:tcPr>
            <w:tcW w:w="95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菏泽家政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年公开招聘工作人员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所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本科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制：  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生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制：  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档案具体存放部门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从小学填起，至今不能有间断，并写明学习、工作或待业等情况。如有不实，将影响聘用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83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格式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-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学校读小学（或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单位从事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工作、任何职务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手印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家庭主要成员及社会关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（无工作单位的填写居住地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或职业</w:t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所在党支部政审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由原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思想政治表现、道德品质等方面填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无工作单位的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组织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有无违反计划生育政策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计生部门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招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须正反面打印，未婚的“有无违法计划生育政策栏”可不填写，此表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dc:language>en-US</dc:language>
  <cp:lastModifiedBy>pc</cp:lastModifiedBy>
  <dcterms:modified xsi:type="dcterms:W3CDTF">2021-01-10T11:35:26Z</dcterms:modified>
  <cp:revision>29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